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RIA (Lourd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  <w:t>Gloria, gloria in excelsis Deo!</w:t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  <w:t>Gloria, gloria in excelsis Deo!</w:t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ace in terra agli uomini di buona volon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ti lodiamo, ti benedicia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adoriamo, ti glorifichia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rendiamo grazie per la tua gloria immen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 Dio, Re del c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Padre onnipot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  <w:t>Gloria, gloria in excelsis Deo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la-VA"/>
        </w:rPr>
        <w:t>Gloria, gloria in excelsis De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 Figlio unigenito, Gesù Cris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 Dio, Agnello di D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lio del Pad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togli i peccati del mon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 pietà di no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togli i peccati del mon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gli la nostra suppli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siedi alle destra del Pad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 pietà di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  <w:t>Gloria, gloria in excelsis Deo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la-VA"/>
        </w:rPr>
        <w:t>Gloria, gloria in excelsis De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hé Tu solo il San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olo il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solo l’Altissim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ù Cristo, con lo Spirito Sa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gloria di Dio Pa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  <w:t>Gloria, gloria in excelsis Deo!</w:t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  <w:t>Gloria, gloria in excelsis De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32:00Z</dcterms:created>
  <dc:creator>Ceres</dc:creator>
  <dc:description/>
  <cp:keywords/>
  <dc:language>en-US</dc:language>
  <cp:lastModifiedBy>Ceres</cp:lastModifiedBy>
  <dcterms:modified xsi:type="dcterms:W3CDTF">2007-11-11T14:36:00Z</dcterms:modified>
  <cp:revision>1</cp:revision>
  <dc:subject/>
  <dc:title>GLORIA (Lourdes)</dc:title>
</cp:coreProperties>
</file>